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arted putting together this database because I'm a shareware auth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seem to find reliable sources of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ot to thinking,"Other people, both shareware authors and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 good, reliable source of distribution companies." ... hen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AT package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've done (in SHAREDAT.DAT) is provide a data file that is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of 15 fields each.  They are arranged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FIELD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 COMPANY_NAM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 DEPARTMEN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 CONTACT_FIRST_NA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 CONTACT_LAST_NAM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.  SALUTATIO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.  TITL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.  MAIL_ADDRES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.  CITY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9.  STAT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.  ZIP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1.  COUNTR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.  PHONE_VOIC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3.  PHONE_FA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4.  PHONE_BB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5.  REMARK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make the data more generically useful I've include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 that have software for APPLE, AMIGA, COMMODORE, MA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ese are noted in the REMARK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 contains close to 400 shareware distributor records (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f this writing).  I update the database regularly ... almos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ly basis ... if you send in a registration of $15.00, I'll send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0k DSDD diskette containing the entire file.  Each record is a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istributes shareware.  Many of the records have data in the R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reflecting where they adverise, whether they specialize in AD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CD-ROMs, WINDOWS softwar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I'll even send you a disk containing the records in a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delimited format if you ask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_NAME,DEPARTMENT,CONTACT_FIRST_NAME,etc.... (Empty spaces removed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there isn't a whole lot more to say ... oh yes, the lines aren't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cause wrap problems with word processors.  That means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use a database program if you don't want.  Just import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AT.DAT into your word processor and do block copy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I said before, I'm a shareware author.  The programs I have available </w:t>
      </w:r>
    </w:p>
    <w:p>
      <w:pPr>
        <w:pStyle w:val="PreformattedText"/>
        <w:bidi w:val="0"/>
        <w:jc w:val="left"/>
        <w:rPr/>
      </w:pPr>
      <w:r>
        <w:rPr/>
        <w:t>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-F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-FIG is perhaps my most significant program.  It is for those,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self, who find Telix to be the *BEST*, yet most formid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communications program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-FIG is an interactive tutorial intended for use with the Telix com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.  It runs just like a script from within Telix.  T-FIG rea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esent configuration of TELIX and displays it in a text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at.  You can make a dynamic configuration change and T-FIG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 it up and display the new configu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-FIG is designed with the beginner in mind.  It allows the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LIX user to have easy access to the configuration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ed to make TELIX more easily used.  It's not necessar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any commands to use T-FIG ... it's completely automati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many cases the information you need for the most widely 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s are explained in T-FIG.  Section 5: TIPS and HI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ins stuff that causes most new users problems.  If you hav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icular problem, it's most likely here.  If not, use the on-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-line documentation that comes with T-FIG is extensive, in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 Telix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A SALT Progrmm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A Telecommunications Pr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he T-FIG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ddition, registered users will received a Comprehensive Cycloped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yperJump Index.  This index catalogs virtually every significant wor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cept, and idea in all the on-line documentation alphabetically.  It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 1,500 entries!     When a user finds what they're looking for,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make a HyperJump directly to the spot in the file where the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located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, two new and useful features of T-FIG are SHELL and LO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Users can now shell to DOS while T-FIG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Users can command T-FIG to write a log of Telix configuration 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:   $25.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PW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PWRKS is a group of programs I put together to make working o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op computer more productive.  The registration fee is $2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LAP.  This is a very small comm program that allows you to trans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from your desktop computer to your laptop computer, or v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a.  It is both fast and effective.  It starts transfers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5,200 bps ... if a problem transferring the file at that spee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ountered, it drops to 57,600 bps ... and steps on down to 9,6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ps if necessary to transfer the file error-free.  Regist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ings the program, and all documentation, on both 360k DSDD 5.25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720k DSDD 3.25"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SHOWCAPS.  This is a small Terminate ans Stay Resident (TSR)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changes your monitor's cursor into a block when the CapsLock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pressed.  More than letting you know when the CapsLock ke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aged, it is very handy for finding that ever elusive curs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STICKY.  This is also a TSR program, and one very handy to hav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.  It "remembers" whenever you press a key usu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ociated with two key combinations such as Ctrl-(any key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(any key), and Shift-(any key).  It also works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Alt-Del whenever you need to warm boot your computer.  I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 for one finger typis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A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PACK is both an electronic keyboard ProComm+ template and on on-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ypertext telecommunications primer.  Both 1200 baud and 2400 baud Hay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tible command (AT) set are presented.  The temple describes virt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of the keystokes you need to know to use ProComm+.  It's like hav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manual on your computer.  Registration:  $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r, Ge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Florida green, send your $15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ugene A. Zeak, J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 O. Box 360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rasota, FL  34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enclosed a check, money order, or cash to cover registration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-FIG, Version 4.00:       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HAREDAT:                  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LAPWORKS, Version 2.00     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ROPAK, Version 3.00       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RSON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: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: 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rder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ugene A. Zeak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 O. Box 360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rasota, FL  342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